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地理测绘与城乡规划学院电子信息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硕士研究生复试成绩公示</w:t>
      </w:r>
    </w:p>
    <w:tbl>
      <w:tblPr>
        <w:tblW w:w="933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6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1105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23210702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4019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3215523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434314048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83500012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3211614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408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33210001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13000001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11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3342917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07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03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9341271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3202007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930000062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8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9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802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05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100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3211614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0701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12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10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3202008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1098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10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03141206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407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9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32104074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3211610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131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1105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3540010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53854106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4075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33321718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8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3090470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53854106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9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107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0711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03322108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13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32101135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3215523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11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06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9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33403159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133201127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3211101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33132102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9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32105004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1516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53085710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3210216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53322103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缺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小张快跑</cp:lastModifiedBy>
  <cp:lastPrinted>2012-04-05T10:16:00Z</cp:lastPrinted>
  <dcterms:modified xsi:type="dcterms:W3CDTF">2023-04-09T15:31:55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