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4"/>
        </w:rPr>
      </w:pPr>
      <w:r>
        <w:rPr>
          <w:rFonts w:eastAsia="黑体;SimHei" w:cs="黑体;SimHei" w:ascii="黑体;SimHei" w:hAnsi="黑体;SimHei"/>
          <w:sz w:val="36"/>
          <w:szCs w:val="24"/>
        </w:rPr>
        <w:t>2023</w:t>
      </w:r>
      <w:r>
        <w:rPr>
          <w:rFonts w:ascii="黑体;SimHei" w:hAnsi="黑体;SimHei" w:cs="黑体;SimHei" w:eastAsia="黑体;SimHei"/>
          <w:sz w:val="36"/>
          <w:szCs w:val="24"/>
        </w:rPr>
        <w:t>年江苏师范大学地理测绘与城乡规划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4"/>
        </w:rPr>
      </w:pPr>
      <w:r>
        <w:rPr>
          <w:rFonts w:ascii="黑体;SimHei" w:hAnsi="黑体;SimHei" w:cs="黑体;SimHei" w:eastAsia="黑体;SimHei"/>
          <w:sz w:val="36"/>
          <w:szCs w:val="24"/>
        </w:rPr>
        <w:t>地图制图学与地理信息工程专业（</w:t>
      </w:r>
      <w:r>
        <w:rPr>
          <w:rFonts w:ascii="黑体;SimHei" w:hAnsi="黑体;SimHei" w:cs="黑体;SimHei" w:eastAsia="黑体;SimHei"/>
          <w:color w:val="000000"/>
          <w:sz w:val="36"/>
          <w:szCs w:val="24"/>
        </w:rPr>
        <w:t>全日制</w:t>
      </w:r>
      <w:r>
        <w:rPr>
          <w:rFonts w:ascii="黑体;SimHei" w:hAnsi="黑体;SimHei" w:cs="黑体;SimHei" w:eastAsia="黑体;SimHei"/>
          <w:sz w:val="36"/>
          <w:szCs w:val="24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4"/>
        </w:rPr>
      </w:pPr>
      <w:r>
        <w:rPr>
          <w:rFonts w:ascii="黑体;SimHei" w:hAnsi="黑体;SimHei" w:cs="黑体;SimHei" w:eastAsia="黑体;SimHei"/>
          <w:sz w:val="36"/>
          <w:szCs w:val="24"/>
        </w:rPr>
        <w:t>硕士研究生复试成绩公示</w:t>
      </w:r>
    </w:p>
    <w:tbl>
      <w:tblPr>
        <w:tblW w:w="93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897"/>
        <w:gridCol w:w="1905"/>
        <w:gridCol w:w="1440"/>
        <w:gridCol w:w="1740"/>
      </w:tblGrid>
      <w:tr>
        <w:trPr>
          <w:trHeight w:val="79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生编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综合能力考核成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外语能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核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复试总成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 注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/>
              <w:t>1035832100105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/>
              <w:t>178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/>
              <w:t>17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/>
              <w:t>195.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/>
              <w:t>10255323000179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/>
              <w:t>168.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/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/>
              <w:t>186.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/>
              <w:t>1164632100003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/>
              <w:t>148.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/>
              <w:t>14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/>
              <w:t>163.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/>
              <w:t>10613308570027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/>
              <w:t>163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/>
              <w:t>15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/>
              <w:t>178.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/>
              <w:t>1029532131125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/>
              <w:t>155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/>
              <w:t>16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/>
              <w:t>171.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/>
              <w:t>1069936112102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/>
              <w:t>170.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/>
              <w:t>15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/>
              <w:t>186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/>
              <w:t>1044532023012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/>
              <w:t>161.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/>
              <w:t>16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/>
              <w:t>178.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/>
              <w:t>1038632155232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/>
              <w:t>162.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/>
              <w:t>15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/>
              <w:t>178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0293321010045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/>
              <w:t>144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/>
              <w:t>15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/>
              <w:t>159.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0293321040767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47.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5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62.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029132120109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52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4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66.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071034105105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28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42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029332111055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37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6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53.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0491332011278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59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4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73.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042130904701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49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64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0613308570019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0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放弃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3:08:00Z</dcterms:created>
  <dc:creator>yjsc</dc:creator>
  <dc:description/>
  <cp:keywords/>
  <dc:language>en-US</dc:language>
  <cp:lastModifiedBy>郭 风成</cp:lastModifiedBy>
  <cp:lastPrinted>2012-04-05T10:16:00Z</cp:lastPrinted>
  <dcterms:modified xsi:type="dcterms:W3CDTF">2023-04-13T10:09:00Z</dcterms:modified>
  <cp:revision>5</cp:revision>
  <dc:subject/>
  <dc:title>2002年研究生招生复试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BE00A10594AD9ACE335AB6355EE3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