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  <w:t>2023</w:t>
      </w:r>
      <w:r>
        <w:rPr>
          <w:rFonts w:ascii="黑体;SimHei" w:hAnsi="黑体;SimHei" w:cs="黑体;SimHei" w:eastAsia="黑体;SimHei"/>
          <w:sz w:val="36"/>
          <w:szCs w:val="24"/>
        </w:rPr>
        <w:t>年江苏师范大学地理测绘与城乡规划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摄影测量与遥感专业（</w:t>
      </w:r>
      <w:r>
        <w:rPr>
          <w:rFonts w:ascii="黑体;SimHei" w:hAnsi="黑体;SimHei" w:cs="黑体;SimHei" w:eastAsia="黑体;SimHei"/>
          <w:color w:val="000000"/>
          <w:sz w:val="36"/>
          <w:szCs w:val="24"/>
        </w:rPr>
        <w:t>全日制</w:t>
      </w:r>
      <w:r>
        <w:rPr>
          <w:rFonts w:ascii="黑体;SimHei" w:hAnsi="黑体;SimHei" w:cs="黑体;SimHei" w:eastAsia="黑体;SimHei"/>
          <w:sz w:val="36"/>
          <w:szCs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30032111034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60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/>
              <w:t>1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76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45934113807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45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59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29432115150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59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74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40330854048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42.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3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55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30032105124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66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6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83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30032105106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52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66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29132120095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28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41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29332104076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47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62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30032105096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55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70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29432107091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51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68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6133085700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51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65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18632105050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35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49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61330857001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59.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75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53633502107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22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2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35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29332120036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36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50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35634135050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41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4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55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30032105094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48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61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42130904701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49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64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1070431141547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/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放弃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cp:keywords/>
  <dc:language>en-US</dc:language>
  <cp:lastModifiedBy>郭 风成</cp:lastModifiedBy>
  <cp:lastPrinted>2012-04-05T10:16:00Z</cp:lastPrinted>
  <dcterms:modified xsi:type="dcterms:W3CDTF">2023-04-13T04:51:00Z</dcterms:modified>
  <cp:revision>4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BE00A10594AD9ACE335AB6355EE3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