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师范生教育实习优秀实习生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敬文书院：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沁儿   吴文新   汪惠婷   林雨辰   仲培榕   朱小翊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   戴凌婧   于春雨   张文豪   章惠宇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文学院：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青宇   王绮雯   花香玉   杨玉玲   黄  艳   史修平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芝凌   李明红   王  欢   徐  琼   李  妍   刘国丽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玲湘   葛  梦   沙怡娇   施新苏   苏  洁   王春雅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冰珏   祝安琪   高  洁   靳舒岳   苏  颖   孙逸雯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梦媛   凌子超   唐  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历史文化与旅游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袁茜   尚奕帆   谢存伟   张  静   曹  敏   蒋  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艳芳   张红霞   杨珺怡   魏培锋   孙  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马克思主义学院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桂英   陈玉英   李  媛   王  静   王玉洁   张春焙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师涵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：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芷琦   魏凤越   裴宁慧   钱俞茜   姚静燕   王  颖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敏   马骏钰   王蒙蒙   江绎晨   窦雪川   姚心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胜恺   吴月怡   李  荟   苏  婕   沙慧敏   吴彦秋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婕   田梓萌   杨  丽   徐慧琳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教育科学学院（教师教育学院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：（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雪   王  辉   王秋娟   薛怡清   王孝迎   潘雪芳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晶晶   吴瑛姿   章  慧   匡楷文   孙  羽   唐  越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昱   崔炼琼   陈  敏   曹琴琴   唐雪凤   张立兹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瀛   闭水媛   巢文婷   崔  静   高雨奇   杨念念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颖秋   杨波涛   石  玥   荣  幸   万雅清   曹嘉玲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甜甜   程晓庆   陆庆敏   徐梦涵   陈丽婷   周秋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数学与统计学院：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蔚宇   周佳琳   时静文   刘  淼   王  莹   戴震宇代梦楠   樊燕秋   沙  鹏   周  金   季  晨  贾玉芳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雯   赵秀丽   王  珣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芯仪   陈亚娇   段训凯   方  超   钱雨晴   夏蒙蒙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月童   赵舒敏   庄  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与材料科学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豪   江靖宇   许  静   何颖颖   尹艳波   林卫卫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姗姗   周  娟   许  辉   董星星   贺晓娜   胡  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源   梅  雪   王月莉   陆俞萍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测绘与城乡规划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丽   丁凯燕   汪  言   肖  蕾   朱雨薇   高丽琴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妍   罗  任   杨  柳   曹琳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智慧教育学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晨晨   崔昭月   薛  寒   缪晶晶   刘作薇   包曙明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宇茹   张  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音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乐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雨润   戴  群   杨丽君   孟雨亭   尹梓臻  冯  敏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娇   金  颖   吴雨晨   朱天宇   吴乃瑜  高  明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鹿   张莞雨   孙  畅   卓  政   彭  杨 王孔婧月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体育学院：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亮   杨  帆   杜  莹   王鹏飞   阙建康   莫婷婷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小双   王晨晨   高健康   郑  香   杨  倩   刘  明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婷婷   黄宜春   梁  爽   查  洁   刘锦华   佴雨璇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超   杨  清   卜淞花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美术学院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贺   马  瑛   王  岚   王  悦   姜  丹   葛梦真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荟静   林陆雨   贾明俊   汤丹丹   李  阳   许  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舒荣   牛亚洁   王安然   宋  鑫   王慧颖   戎  露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微软用户</dc:creator>
  <dc:description/>
  <cp:keywords/>
  <dc:language>en-US</dc:language>
  <cp:lastModifiedBy>缪小青</cp:lastModifiedBy>
  <cp:lastPrinted>2016-06-08T14:10:00Z</cp:lastPrinted>
  <dcterms:modified xsi:type="dcterms:W3CDTF">2018-06-07T07:10:00Z</dcterms:modified>
  <cp:revision>50</cp:revision>
  <dc:subject/>
  <dc:title>附件2：</dc:title>
</cp:coreProperties>
</file>