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师范生教育实习优秀指导教师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敬文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文珍   步   进   许  强   张  林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中山   于立昌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历史文化与旅游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爽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马克思主义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爱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惠华   王  聪   商裴裴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科学学院（教师教育学院）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佟雪峰   刘剑眉  孙雪连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学与统计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江   黄晓学   蒋永泉   杨胜利   张士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物理与电子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华平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与材料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伟华   刘  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测绘与城乡规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忠启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智慧教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娟    王劲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怡萱   吴沐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伟   李桂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美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开丰   胡清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微软用户</dc:creator>
  <dc:description/>
  <cp:keywords/>
  <dc:language>en-US</dc:language>
  <cp:lastModifiedBy>缪小青</cp:lastModifiedBy>
  <cp:lastPrinted>2013-05-18T14:43:00Z</cp:lastPrinted>
  <dcterms:modified xsi:type="dcterms:W3CDTF">2018-06-07T03:21:00Z</dcterms:modified>
  <cp:revision>35</cp:revision>
  <dc:subject/>
  <dc:title/>
</cp:coreProperties>
</file>