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24"/>
        </w:rPr>
        <w:t>2024</w:t>
      </w:r>
      <w:r>
        <w:rPr>
          <w:rFonts w:ascii="黑体;SimHei" w:hAnsi="黑体;SimHei" w:cs="黑体;SimHei" w:eastAsia="黑体;SimHei"/>
          <w:sz w:val="36"/>
          <w:szCs w:val="24"/>
        </w:rPr>
        <w:t>年江苏师范大学地测学院学科教学（地理）专业（全日制）</w:t>
      </w:r>
      <w:r>
        <w:rPr/>
        <w:t>硕士研究生复试成绩公示</w:t>
      </w:r>
    </w:p>
    <w:tbl>
      <w:tblPr>
        <w:tblW w:w="99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314"/>
        <w:gridCol w:w="1560"/>
        <w:gridCol w:w="1348"/>
        <w:gridCol w:w="1675"/>
        <w:gridCol w:w="1663"/>
      </w:tblGrid>
      <w:tr>
        <w:trPr>
          <w:trHeight w:val="7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生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课笔试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综合能力考核成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语能力考核成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复试总成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32042100024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8.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.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93.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32042100024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0.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7.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92.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320421000239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1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7.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97.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32042100133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1.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.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6.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32042100024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5.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7.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1.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320421001379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5.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7.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1.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320421001197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9.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.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71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32042100067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3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4.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6.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320421001379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0.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.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2.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32042100103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4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.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77.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32042100024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6.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7.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4.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32042100133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7.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7.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7.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32042100097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1.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.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76.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32042100047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4.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.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76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320421001024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4.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.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9.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320421000987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2.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.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70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32042100024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9.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7.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4.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32042100024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0.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.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7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32042100062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1.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.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93.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32042100024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3.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7.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76.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3204210005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0.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.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2.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32042100024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9.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.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9.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32042100088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9.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7.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76.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320421000629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9.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7.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5.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32042100123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2.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.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4.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32042100056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5.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.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72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32042100024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6.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7.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3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32042100024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8.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7.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79.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32042100122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3.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8.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32042100070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6.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.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3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32042100111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6.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7.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7.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32042100092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1.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4.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48.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32042100139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6.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7.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9.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32042100067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6.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.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7.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32042100094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7.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.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8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32042100051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0.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.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2.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3204210010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1.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.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36.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32042100062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4.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.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49.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320421000345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4.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.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49.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32042100047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6.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0.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32042100105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6.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36.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32042100073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6.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.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25.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32042100070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32042100088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08:00Z</dcterms:created>
  <dc:creator>yjsc</dc:creator>
  <dc:description/>
  <cp:keywords/>
  <dc:language>en-US</dc:language>
  <cp:lastModifiedBy>Administrator</cp:lastModifiedBy>
  <cp:lastPrinted>2012-04-05T10:16:00Z</cp:lastPrinted>
  <dcterms:modified xsi:type="dcterms:W3CDTF">2024-04-01T01:20:00Z</dcterms:modified>
  <cp:revision>16</cp:revision>
  <dc:subject/>
  <dc:title>2002年研究生招生复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9FE8703E94649A2F485092D7F071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