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eastAsia="黑体;SimHei" w:cs="黑体;SimHei" w:ascii="黑体;SimHei" w:hAnsi="黑体;SimHei"/>
          <w:sz w:val="36"/>
          <w:szCs w:val="24"/>
        </w:rPr>
        <w:t>2024</w:t>
      </w:r>
      <w:r>
        <w:rPr>
          <w:rFonts w:ascii="黑体;SimHei" w:hAnsi="黑体;SimHei" w:cs="黑体;SimHei" w:eastAsia="黑体;SimHei"/>
          <w:sz w:val="36"/>
          <w:szCs w:val="24"/>
        </w:rPr>
        <w:t>年江苏师范大学地理测绘与城乡规划学院新一代电子信息技术（含量子技术等）专业（全日制）</w:t>
      </w:r>
    </w:p>
    <w:p>
      <w:pPr>
        <w:pStyle w:val="Normal"/>
        <w:jc w:val="center"/>
        <w:rPr/>
      </w:pPr>
      <w:r>
        <w:rPr/>
        <w:t>硕士研究生复试成绩公示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能力考核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49143201110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72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7.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89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29442107063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68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6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84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25140000057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59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6.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76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42545400096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65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5.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81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29042116047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67.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6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84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49143201108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54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7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71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31943224104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60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5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75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30042135082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76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5.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91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141344132063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73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6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89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54244211063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58.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73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30042132016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49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5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65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29442107012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47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6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63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28845000117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51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3.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65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29442113107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61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6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77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18342151184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56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5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71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29042116005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51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4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65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31943208046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45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3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59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45944102107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48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2.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61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30042135017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51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5.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66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29442107012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47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4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61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32042100036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60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4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75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49143201110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58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5.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73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02243301048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158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4.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72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29442115100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51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4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65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42545400049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51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4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65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35942100064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47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3.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60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29042116123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62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5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77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38642185211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4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2.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52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61340857001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47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3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61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443042020000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52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4.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66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29442115105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45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3.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58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141541165005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57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5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72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42545400095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48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3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61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30042135112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29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2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41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30042135098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35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2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48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43145800045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06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2.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118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49143201109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61340854012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61340857007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29442107095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49143201110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18342151184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14748172145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42545400002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141344127061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46049990401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59:00Z</dcterms:created>
  <dc:creator>yjsc</dc:creator>
  <dc:description/>
  <cp:keywords/>
  <dc:language>en-US</dc:language>
  <cp:lastModifiedBy>Administrator</cp:lastModifiedBy>
  <cp:lastPrinted>2012-04-05T10:16:00Z</cp:lastPrinted>
  <dcterms:modified xsi:type="dcterms:W3CDTF">2024-04-11T05:04:00Z</dcterms:modified>
  <cp:revision>7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