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区域经济学专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业（全日制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1734280104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81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9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14824210001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5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9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14824210005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6354303013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27242024043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68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8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color w:val="000000"/>
                <w:sz w:val="20"/>
              </w:rPr>
              <w:t>101834219117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9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6354303013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6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2724202403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6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1834219118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6354303013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2724202408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6354303013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06354303013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114824210007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</w:rPr>
            </w:pPr>
            <w:r>
              <w:rPr>
                <w:rFonts w:eastAsia="等线;DengXian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DengXian" w:cs="仿宋"/>
                <w:color w:val="000000"/>
                <w:kern w:val="0"/>
                <w:sz w:val="20"/>
              </w:rPr>
            </w:pPr>
            <w:r>
              <w:rPr>
                <w:rFonts w:eastAsia="等线;DengXian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4-04-13T04:29:00Z</dcterms:modified>
  <cp:revision>8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