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4</w:t>
      </w:r>
      <w:r>
        <w:rPr>
          <w:rFonts w:ascii="黑体" w:hAnsi="黑体" w:cs="黑体" w:eastAsia="黑体"/>
          <w:sz w:val="36"/>
          <w:szCs w:val="24"/>
        </w:rPr>
        <w:t>年江苏师范大学地测学院自然地理学专业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40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/>
              <w:t xml:space="preserve">93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8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82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4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92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5.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0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90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6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2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8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3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24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8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6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23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90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5.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47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8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2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63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6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6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3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4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48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24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6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6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3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3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7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93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6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47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5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6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44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3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8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02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71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3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36.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0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7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3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20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032042100126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7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3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36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  <w:szCs w:val="22"/>
              </w:rPr>
              <w:t>1032042100024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6:09:00Z</dcterms:created>
  <dc:creator>yjsc</dc:creator>
  <dc:description/>
  <dc:language>en-US</dc:language>
  <cp:lastModifiedBy>86187</cp:lastModifiedBy>
  <cp:lastPrinted>2012-04-05T10:16:00Z</cp:lastPrinted>
  <dcterms:modified xsi:type="dcterms:W3CDTF">2024-03-31T08:14:06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