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摄影测量与遥感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9440240005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4213310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9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54243609063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944024014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3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1943246113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20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194415420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42105076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6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4974400340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314070500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51242104708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3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1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314070500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194320802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71043610096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7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1943702168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4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3204210013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4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8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63742080118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4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9342110084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87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028442127090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/>
              <w:t>170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风成</cp:lastModifiedBy>
  <cp:lastPrinted>2012-04-05T10:16:00Z</cp:lastPrinted>
  <dcterms:modified xsi:type="dcterms:W3CDTF">2024-04-10T09:50:00Z</dcterms:modified>
  <cp:revision>6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