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4</w:t>
      </w:r>
      <w:r>
        <w:rPr>
          <w:rFonts w:ascii="黑体;SimHei" w:hAnsi="黑体;SimHei" w:cs="黑体;SimHei" w:eastAsia="黑体;SimHei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学科教学（地理）专业</w:t>
      </w:r>
      <w:r>
        <w:rPr>
          <w:rFonts w:ascii="黑体;SimHei" w:hAnsi="黑体;SimHei" w:cs="黑体;SimHei" w:eastAsia="黑体;SimHei"/>
          <w:color w:val="000000"/>
          <w:sz w:val="36"/>
          <w:szCs w:val="24"/>
        </w:rPr>
        <w:t>（非全日制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34542100042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0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9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164642100177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2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9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3204210007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4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6943222110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2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20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694323911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3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6384045103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4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9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0042115172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9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004211517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7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9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54241536189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7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9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6943216104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5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20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6944320191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9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164642100066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0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7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44542024010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0042115172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9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6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63840451031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9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6944430202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4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37042100068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9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97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0042115173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0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6943607153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2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9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0042115171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6384045103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2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9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0042115173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6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5114014213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6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82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39440240148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7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47744101022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57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7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0042115172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694371717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1026944117179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Li He</cp:lastModifiedBy>
  <cp:lastPrinted>2012-04-05T10:16:00Z</cp:lastPrinted>
  <dcterms:modified xsi:type="dcterms:W3CDTF">2024-04-10T09:54:00Z</dcterms:modified>
  <cp:revision>4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