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土地资源管理专业（全日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04210911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/>
              <w:t xml:space="preserve">18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9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04210913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3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9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6984611104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8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81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44210906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7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44210906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8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9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1834216123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8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1454000019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6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042109115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6984410514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1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18342161166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6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421402056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9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4214020560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5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44210903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6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042109123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6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2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042109126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074210907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5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Administrator</cp:lastModifiedBy>
  <cp:lastPrinted>2012-04-05T10:16:00Z</cp:lastPrinted>
  <dcterms:modified xsi:type="dcterms:W3CDTF">2024-04-10T11:20:00Z</dcterms:modified>
  <cp:revision>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